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2" w:leader="none"/>
          <w:tab w:val="center" w:pos="5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542" w:leader="none"/>
          <w:tab w:val="center" w:pos="5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SUBVENCIJO - PRILOGA K PRIJAVNICI ZA SPREJEM V DIJAŠKI DOM </w:t>
      </w:r>
    </w:p>
    <w:p>
      <w:pPr>
        <w:pStyle w:val="Normal"/>
        <w:tabs>
          <w:tab w:val="clear" w:pos="708"/>
          <w:tab w:val="left" w:pos="2542" w:leader="none"/>
          <w:tab w:val="center" w:pos="5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 dijaški dom ………………………………………..… v šol. letu …………………… oz. od dne ..…………..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PODATKI O OTROCI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ebno ime PRVEGA OTROKA ………………………………………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jstni podatki (dan, mesec, leto rojstva): ..…………………………………….…………………….…………………………….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Ime in naslov šole v času bivanja v dijaškem domu: …………………………………………………….…….………………….…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obraževalni program ………………………………………………………....………trajanje..…………………….. letnik 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ebno ime DRUGEGA OTROKA ……………………………………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Rojstni podatki (dan, mesec, leto rojstva): ..…………………………….…………….…………………………….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Ime in naslov šole v času bivanja v dijaškem domu: …………………..……………………………………….……………………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obraževalni program ………………………………………………………....………trajanje..…………………….. letnik 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ebno ime TRETJEGA OTROKA ……………………………………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Rojstni podatki (dan, mesec, leto rojstva): ..…………………………………….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Ime in naslov šole v času bivanja v dijaškem domu: …………….……………….…………………………….……………………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obraževalni program ………………………………………………………....………trajanje..…………………….. letnik 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: PODATKI O STARŠIH OZ. ZAKONITEMU ZASTOPNIKU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sebno ime: ……….………………………………….………………………………………………………………………….……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slov bivališča: ……....…………………………….………………………………………………………………………….…….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ntaktni podatki (telefonska št. in/ali elektronski naslov): …..…….……….……………………………………………….…..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18"/>
          <w:szCs w:val="18"/>
        </w:rPr>
        <w:t>Izjavljam pod polno materialno in kazensko odgovornostjo, da  sem kot podpisnik nastanitvene pogodbe dolžni plačnik oskrbnine  za osebe, navedene v prijavnici in tej prilogi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sebno ime: …………....................................................,  razmerje*:  …................................, v celotnem znesku/ v………..%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sebno ime: …………....................................................,  razmerje*:  …................................, v celotnem znesku/ v………..%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sebno ime: …………....................................................,  razmerje*:  …................................, v celotnem znesku/ v………..%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zjavljam tudi, da so navedeni podatki točni in da bom pravočasno sporočil vsako spremembo navedenih podatkov, če ti vplivajo na pravico do subvencije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otrok, pastorek, posvojenec, rejenec in podobn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staršev oz. zakonitega zastopnika:………………………………………………………….…….dne ……………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</w:rPr>
        <w:t>✁</w:t>
      </w:r>
      <w:r>
        <w:rPr>
          <w:rFonts w:eastAsia="Arial Unicode MS;Arial" w:cs="Arial Unicode MS;Arial" w:ascii="Arial Unicode MS;Arial" w:hAnsi="Arial Unicode MS;Arial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trdilo o prejemu vloge za subvencij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lagatelj ……………………………………………  je oddal/a vlogo dne ……………….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Žig in podpis pristojne osebe D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Obr. PSDD-MŠŠ-1/0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Obr.VUS-MŠŠ-1/0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3:00Z</dcterms:created>
  <dc:creator>TRink</dc:creator>
  <dc:description/>
  <cp:keywords/>
  <dc:language>en-US</dc:language>
  <cp:lastModifiedBy>Sebastijan Magdič</cp:lastModifiedBy>
  <cp:lastPrinted>2008-06-19T13:09:00Z</cp:lastPrinted>
  <dcterms:modified xsi:type="dcterms:W3CDTF">2008-08-28T12:43:00Z</dcterms:modified>
  <cp:revision>2</cp:revision>
  <dc:subject/>
  <dc:title>PRIJAVNICA ZA BIVANJE V DIJAŠKEM DOMU</dc:title>
</cp:coreProperties>
</file>