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čilo za šolsko leto 2019/20</w:t>
      </w:r>
    </w:p>
    <w:p>
      <w:pPr>
        <w:pStyle w:val="Navadensplet"/>
        <w:spacing w:lineRule="auto" w:line="360" w:before="280" w:after="0"/>
        <w:rPr/>
      </w:pPr>
      <w:r>
        <w:rPr/>
        <w:t>Dogajanje na Srednji šoli za gostinstvo in turizem Radenci na projektu SKUM</w:t>
      </w:r>
    </w:p>
    <w:p>
      <w:pPr>
        <w:pStyle w:val="Navadensplet"/>
        <w:numPr>
          <w:ilvl w:val="0"/>
          <w:numId w:val="2"/>
        </w:numPr>
        <w:spacing w:lineRule="auto" w:line="360" w:before="280" w:after="0"/>
        <w:rPr/>
      </w:pPr>
      <w:r>
        <w:rPr/>
        <w:t>V jesenskem času smo načrtovali delo, z nasveti sta pomagali sodelavki UL FF in Zavoda Petida.</w:t>
      </w:r>
    </w:p>
    <w:p>
      <w:pPr>
        <w:pStyle w:val="Navadensplet"/>
        <w:numPr>
          <w:ilvl w:val="0"/>
          <w:numId w:val="2"/>
        </w:numPr>
        <w:spacing w:lineRule="auto" w:line="360" w:before="0" w:after="115"/>
        <w:rPr/>
      </w:pPr>
      <w:r>
        <w:rPr/>
        <w:t>Nastala je okvirna shema aktivnosti:</w:t>
      </w:r>
    </w:p>
    <w:p>
      <w:pPr>
        <w:pStyle w:val="Komentarbesedilo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virni naslov projekta oziroma tema: Mineralna voda Radenska skozi čas (150 let Radenske).</w:t>
      </w:r>
    </w:p>
    <w:p>
      <w:pPr>
        <w:pStyle w:val="Komentarbesedilo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ključeni so bili dijaki 2.TaTb in 2.ab (vključeni so bili že v šolskem letu 2018/2019) ter 3.TaTb in 4. Pt ter občasno vsi ostali dijaki.</w:t>
      </w:r>
    </w:p>
    <w:p>
      <w:pPr>
        <w:pStyle w:val="Komentarbesedilo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Opredelitev namena aktivnost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oznavanje zgodovine kraja Radenci skozi zgodovino razvoja Radenske, zavedanje lastne kulturne dediščine, nastajanje maturitetne naloge in biltena pri predmetu turizem.</w:t>
      </w:r>
    </w:p>
    <w:p>
      <w:pPr>
        <w:pStyle w:val="Komentarbesedilo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ročje ciljev projekta SKUM:  razvoj mladostnikovih sporazumevalnih zmožnosti, novi didaktični pristopi, kultura VIZ in povezovanje VIZ s KU.</w:t>
      </w:r>
    </w:p>
    <w:p>
      <w:pPr>
        <w:pStyle w:val="Navadensplet"/>
        <w:numPr>
          <w:ilvl w:val="0"/>
          <w:numId w:val="1"/>
        </w:numPr>
        <w:spacing w:lineRule="auto" w:line="360" w:before="0" w:after="115"/>
        <w:rPr/>
      </w:pPr>
      <w:r>
        <w:rPr/>
        <w:t>Področje umetnosti: vsa tri prijavljena področja (književna vzgoja, likovna umetnost, fotografija).</w:t>
      </w:r>
    </w:p>
    <w:p>
      <w:pPr>
        <w:pStyle w:val="Navadensplet"/>
        <w:numPr>
          <w:ilvl w:val="0"/>
          <w:numId w:val="1"/>
        </w:numPr>
        <w:spacing w:lineRule="auto" w:line="360" w:before="0" w:after="115"/>
        <w:rPr/>
      </w:pPr>
      <w:r>
        <w:rPr/>
        <w:t>Neumetniška področja oz. povezava s poukom pri predmetih: slovenščina, zgodovina, turizem, angleščina, športna vzgoja.</w:t>
      </w:r>
    </w:p>
    <w:p>
      <w:pPr>
        <w:pStyle w:val="Navadensplet"/>
        <w:numPr>
          <w:ilvl w:val="0"/>
          <w:numId w:val="1"/>
        </w:numPr>
        <w:spacing w:lineRule="auto" w:line="360" w:before="0" w:after="115"/>
        <w:rPr/>
      </w:pPr>
      <w:r>
        <w:rPr/>
        <w:t>Predvideni sodelujoči umetniki: pripovedovalka, fotograf, stripar.</w:t>
      </w:r>
    </w:p>
    <w:p>
      <w:pPr>
        <w:pStyle w:val="Navadensplet"/>
        <w:numPr>
          <w:ilvl w:val="0"/>
          <w:numId w:val="1"/>
        </w:numPr>
        <w:spacing w:lineRule="auto" w:line="360" w:before="0" w:after="280"/>
        <w:rPr>
          <w:b/>
          <w:b/>
        </w:rPr>
      </w:pPr>
      <w:r>
        <w:rPr/>
        <w:t>Predvidene oblike sodelovanja: medpredmetne povezave, zaporedno delo umetnika in učitelja (aktivnost izvede umetnik, z delom nadaljuje učitelj do naslednjega srečanja z umetnikom), kulturni in športni dan.</w:t>
      </w:r>
    </w:p>
    <w:p>
      <w:pPr>
        <w:pStyle w:val="Navadensplet"/>
        <w:numPr>
          <w:ilvl w:val="0"/>
          <w:numId w:val="2"/>
        </w:numPr>
        <w:spacing w:lineRule="auto" w:line="360" w:before="0" w:after="115"/>
        <w:rPr/>
      </w:pPr>
      <w:r>
        <w:rPr/>
        <w:t>Izvedli smo 1. korak  planiranih aktivnostih – OBČUTLJIVOST, in sicer kulturni dan za celo šolo, ki je potekal  12. decembra 2019. Sodelovali so umetniki, ki so po skupni predstavitvi svojega dela izvedli delavnice:  fotograf Tadej Bernik, stripar Izar Lunaček, pripovedovalki Špela Frlic in Ana Duša. Delavnice so pripravili tudi naši strokovni učitelji kuharstva, strežbe in informatike.</w:t>
      </w:r>
    </w:p>
    <w:p>
      <w:pPr>
        <w:pStyle w:val="Navadensplet"/>
        <w:numPr>
          <w:ilvl w:val="0"/>
          <w:numId w:val="2"/>
        </w:numPr>
        <w:spacing w:lineRule="auto" w:line="360" w:before="0" w:after="280"/>
        <w:rPr/>
      </w:pPr>
      <w:r>
        <w:rPr/>
        <w:t>Po kulturnem dnevu smo opravili evalvacijo:</w:t>
      </w:r>
    </w:p>
    <w:p>
      <w:pPr>
        <w:pStyle w:val="Navadensplet"/>
        <w:numPr>
          <w:ilvl w:val="0"/>
          <w:numId w:val="3"/>
        </w:numPr>
        <w:spacing w:lineRule="auto" w:line="360" w:before="0" w:after="115"/>
        <w:rPr/>
      </w:pPr>
      <w:r>
        <w:rPr>
          <w:b/>
        </w:rPr>
        <w:t>Dijaki s</w:t>
      </w:r>
      <w:r>
        <w:rPr/>
        <w:t xml:space="preserve">o na vprašanje, kako jim je bila všeč predstavitev umetnikov in njihovega dela, v veliki večini (82,5 %) odgovorili, da jim je bila všeč ali zelo všeč. 80 % dijakov se popolnoma ali delno strinja, da so v delavnici pridobili novo znanje in izkušnje. Ob tem se skoraj polovica popolnoma strinja, da se s takšnim načinom dela lahko naučijo več kot pri klasičnem pouku. 40 % vprašanih bi si želelo ustvarjati v podobnih delavnicah enkrat na mesec. </w:t>
      </w:r>
    </w:p>
    <w:p>
      <w:pPr>
        <w:pStyle w:val="Navadensplet"/>
        <w:numPr>
          <w:ilvl w:val="0"/>
          <w:numId w:val="3"/>
        </w:numPr>
        <w:spacing w:lineRule="auto" w:line="360" w:before="0" w:after="115"/>
        <w:rPr/>
      </w:pPr>
      <w:r>
        <w:rPr>
          <w:b/>
        </w:rPr>
        <w:t xml:space="preserve">Učitelji </w:t>
      </w:r>
      <w:r>
        <w:rPr/>
        <w:t>so na vprašanje, kako jim je bila všeč predstavitev umetnikov in njihovega dela, v 80 % odgovorili, da zelo všeč, 20 % pa všeč. 60 % se jih popolnoma strinja, 40 % pa delno strinja, da so dijaki pridobili nove izkušnje, ki jim bodo koristile pri predmetu, ki ga poučujejo. Skoraj 80 % učiteljev je mnenja, da s takim načinom dela dijaki lažje razvijajo svoje sporazumevalne zmožnosti. Več kot polovica učiteljev je napisala, da bi si popestritev pouka z izvedbo takih delavnic želeli kar enkrat na mese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izvedenem kulturnem dnevu smo načrtovali nadaljnje aktivnosti, ki so bile zaradi epidemije koronavirusa in zaprtja šol prekinjene. Z delom so nadaljevale dijakinje in mentorica, ki so delale maturitetno nalogo z naslovom Stoletje in pol skozi fotografijo in kulinariko. Na daljavo sta jim delno z nasveti pomagala etnologinja Jana Milovanović in fotograf Tadej Bernik. Poleg maturitetne naloge so dijakinje izdelale brošuro, ki je objavljena na spletni strani šole, in kratek filmč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 nastali situaciji so pri predmetih slovenščina, zgodovina, sociologija in angleščina nastala razmišljanja dijakov o pandemiji - Virus spreminja svet. Prispevek smo objavili na spletni strani šo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aj s timom pripravila in zapisala Tanja Škrilec Šveg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denci, november 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eastAsia="Calibri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  <w:style w:type="paragraph" w:styleId="Komentarbesedilo">
    <w:name w:val="Komentar - besedil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6:00Z</dcterms:created>
  <dc:creator>Tanja</dc:creator>
  <dc:description/>
  <cp:keywords/>
  <dc:language>en-US</dc:language>
  <cp:lastModifiedBy>Tanja</cp:lastModifiedBy>
  <dcterms:modified xsi:type="dcterms:W3CDTF">2020-11-24T10:46:00Z</dcterms:modified>
  <cp:revision>2</cp:revision>
  <dc:subject/>
  <dc:title>Poročilo za šolsko leto 2019/20</dc:title>
</cp:coreProperties>
</file>